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SEPTEMBER 11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MIDDLE SCHOOL – CLASSROOM #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August 7, 2017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 Re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ty Conversations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5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7-09-08T13:01:00Z</dcterms:modified>
  <cp:revision>4</cp:revision>
  <dc:subject/>
  <dc:title>Town of East Hampton</dc:title>
</cp:coreProperties>
</file>